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8615</wp:posOffset>
                </wp:positionH>
                <wp:positionV relativeFrom="paragraph">
                  <wp:posOffset>61595</wp:posOffset>
                </wp:positionV>
                <wp:extent cx="3329940" cy="1246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46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ΕΝΩΣΗ   ΔΗΜΟΤΙΚΩΝ  ΕΠΙΧΕΙΡΗΣΕΩΝ ΥΔΡΕΥΣΗΣ  ΑΠΟΧΕΤΕΥΣΗΣ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- Ε.Δ.Ε.Υ.Α. -</w:t>
                            </w:r>
                            <w:r>
                              <w:rPr>
                                <w:color w:val="0000FF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Πατρόκλου 15, 412 22 Λάρισα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FF"/>
                              </w:rPr>
                              <w:t xml:space="preserve">ηλ.2410258261, 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0000FF"/>
                              </w:rPr>
                              <w:t xml:space="preserve"> 2410532347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color w:val="0000FF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edeya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web: www.edeya.gr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62.2pt;height:98.15pt;mso-wrap-distance-left:9.05pt;mso-wrap-distance-right:9.05pt;mso-wrap-distance-top:0pt;mso-wrap-distance-bottom:0pt;margin-top:4.8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ind w:right="36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ΕΝΩΣΗ   ΔΗΜΟΤΙΚΩΝ  ΕΠΙΧΕΙΡΗΣΕΩΝ ΥΔΡΕΥΣΗΣ  ΑΠΟΧΕΤΕΥΣΗΣ                                     </w:t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- Ε.Δ.Ε.Υ.Α. -</w:t>
                      </w:r>
                      <w:r>
                        <w:rPr>
                          <w:color w:val="0000FF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Πατρόκλου 15, 412 22 Λάρισα</w:t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  <w:lang w:val="en-US"/>
                        </w:rPr>
                        <w:t>T</w:t>
                      </w:r>
                      <w:r>
                        <w:rPr>
                          <w:color w:val="0000FF"/>
                        </w:rPr>
                        <w:t xml:space="preserve">ηλ.2410258261,  </w:t>
                      </w:r>
                      <w:r>
                        <w:rPr>
                          <w:color w:val="0000FF"/>
                          <w:lang w:val="en-US"/>
                        </w:rPr>
                        <w:t>Fax</w:t>
                      </w:r>
                      <w:r>
                        <w:rPr>
                          <w:color w:val="0000FF"/>
                        </w:rPr>
                        <w:t xml:space="preserve"> 2410532347,</w:t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>e</w:t>
                      </w:r>
                      <w:r>
                        <w:rPr>
                          <w:color w:val="0000FF"/>
                        </w:rPr>
                        <w:t>-</w:t>
                      </w:r>
                      <w:r>
                        <w:rPr>
                          <w:color w:val="0000FF"/>
                          <w:lang w:val="en-US"/>
                        </w:rPr>
                        <w:t>mail</w:t>
                      </w:r>
                      <w:r>
                        <w:rPr>
                          <w:color w:val="0000FF"/>
                        </w:rPr>
                        <w:t>:</w:t>
                      </w:r>
                      <w:r>
                        <w:rPr>
                          <w:color w:val="0000FF"/>
                          <w:lang w:val="en-US"/>
                        </w:rPr>
                        <w:t>info</w:t>
                      </w:r>
                      <w:r>
                        <w:rPr>
                          <w:color w:val="0000FF"/>
                        </w:rPr>
                        <w:t>@</w:t>
                      </w:r>
                      <w:r>
                        <w:rPr>
                          <w:color w:val="0000FF"/>
                          <w:lang w:val="en-US"/>
                        </w:rPr>
                        <w:t>edeya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lang w:val="en-US"/>
                        </w:rPr>
                        <w:t>web: www.edeya.gr</w:t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00330</wp:posOffset>
                </wp:positionV>
                <wp:extent cx="1269365" cy="102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2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4pt;height:73.2pt" filled="f" o:ole="">
                                  <v:imagedata r:id="rId3" o:title=""/>
                                </v:shape>
                                <o:OLEObject Type="Embed" ProgID="" ShapeID="ole_rId2" DrawAspect="Content" ObjectID="_15062467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80.5pt;mso-wrap-distance-left:9.05pt;mso-wrap-distance-right:9.05pt;mso-wrap-distance-top:0pt;mso-wrap-distance-bottom:0pt;margin-top:7.9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2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4pt;height:73.2pt" filled="f" o:ole="">
                            <v:imagedata r:id="rId5" o:title=""/>
                          </v:shape>
                          <o:OLEObject Type="Embed" ProgID="" ShapeID="ole_rId4" DrawAspect="Content" ObjectID="_2578348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30η ΤΑΚΤΙΚΗ ΓΕΝΙΚΗ ΣΥΝΕΛΕΥΣΗ ΤΗΣ Ε.Δ.Ε.Υ.Α.</w:t>
      </w:r>
    </w:p>
    <w:p>
      <w:pPr>
        <w:pStyle w:val="2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Λάρισα, 16 </w:t>
      </w:r>
      <w:r>
        <w:rPr>
          <w:rFonts w:cs="Calibri" w:ascii="Calibri" w:hAnsi="Calibri"/>
          <w:sz w:val="26"/>
          <w:szCs w:val="26"/>
        </w:rPr>
        <w:t xml:space="preserve">&amp; </w:t>
      </w:r>
      <w:r>
        <w:rPr>
          <w:rFonts w:cs="Calibri" w:ascii="Calibri" w:hAnsi="Calibri"/>
          <w:sz w:val="26"/>
          <w:szCs w:val="26"/>
          <w:lang w:val="el-GR"/>
        </w:rPr>
        <w:t>17 Δεκεμβρίου 2019</w:t>
      </w:r>
    </w:p>
    <w:p>
      <w:pPr>
        <w:pStyle w:val="2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Κτήριο Δ.Ε.Υ.Α. Λάρισας, αίθουσα εκδηλώσεων </w:t>
      </w:r>
    </w:p>
    <w:p>
      <w:pPr>
        <w:pStyle w:val="2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el-GR"/>
        </w:rPr>
        <w:t>Τέρμα Τυχερού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Πρόγραμμα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Δευτέρα  16  Δεκεμβρίου  2019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7.00–17.30   Εγγραφές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17.30 - 21.00   Κοινή συνεδρίαση των Επιτροπών της Ε.Δ.Ε.Υ.Α.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Παρουσίαση της Δ.Ε.Υ.Α. Λάρισας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Δημήτριος Σαββοργινάκης, Γενικός Διευθυντής της Δ.Ε.Υ.Α. Λάρισας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εργειακό κόστος των Δ.Ε.Υ.Α. - Προτάσεις για τη διαχείρισή του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λευθέριος Σφυρής, Υπεύθυνος Πληροφοριακού Συστήματος της Ε.Δ.Ε.Υ.Α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</w:rPr>
        <w:t>Θέματα τιμολόγησης και κοστολόγησης νερού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Λουκάς Γεωργαλάς, Δ/ντής Δ/νσης Σχεδιασμού και Διαχείρισης Υπηρεσιών Ύδατος, Γενική Γραμματεία Φυσικού Περιβάλλοντος και Υδάτων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Χρυσούλα  Νικολάρου, Τμηματάρχης Τμήματος Κοστολόγησης και Τιμολόγησης Υπηρεσιών Ύδατος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Ευάγγελος Κουέλης</w:t>
      </w:r>
      <w:r>
        <w:rPr>
          <w:rFonts w:cs="Calibri" w:ascii="Calibri" w:hAnsi="Calibri"/>
          <w:b/>
          <w:bCs/>
          <w:sz w:val="26"/>
          <w:szCs w:val="26"/>
        </w:rPr>
        <w:t xml:space="preserve">, </w:t>
      </w:r>
      <w:r>
        <w:rPr>
          <w:rFonts w:cs="Calibri" w:ascii="Calibri" w:hAnsi="Calibri"/>
          <w:bCs/>
          <w:sz w:val="26"/>
          <w:szCs w:val="26"/>
        </w:rPr>
        <w:t>Τμήμα Κοστολόγησης και Τιμολόγησης Υπηρεσιών Ύδατο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Ερωτήσεις – Παρεμβάσεις - Συζήτηση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701" w:hanging="170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1.30                   Δείπνο  (το δείπνο παραθέτουν η Δ.Ε.Υ.Α. Λάρισας και η Ε.Δ.Ε.Υ.Α.)</w:t>
      </w:r>
    </w:p>
    <w:p>
      <w:pPr>
        <w:pStyle w:val="Normal"/>
        <w:ind w:left="1701" w:hanging="170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701" w:hanging="170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701" w:hanging="170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ρίτη  17  Δεκεμβρίου  2019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Εργασίες 30</w:t>
      </w:r>
      <w:r>
        <w:rPr>
          <w:rFonts w:cs="Calibri" w:ascii="Calibri" w:hAnsi="Calibri"/>
          <w:b/>
          <w:i/>
          <w:sz w:val="26"/>
          <w:szCs w:val="26"/>
          <w:vertAlign w:val="superscript"/>
        </w:rPr>
        <w:t>ης</w:t>
      </w:r>
      <w:r>
        <w:rPr>
          <w:rFonts w:cs="Calibri" w:ascii="Calibri" w:hAnsi="Calibri"/>
          <w:b/>
          <w:i/>
          <w:sz w:val="26"/>
          <w:szCs w:val="26"/>
        </w:rPr>
        <w:t xml:space="preserve"> Τακτικής Γενικής Συνέλευσης της Ε.Δ.Ε.Υ.Α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>9.00 –   9.30      Προσέλευση εκπροσώπων Δ.Ε.Υ.Α. – Εγγραφές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>9.30  -   10.00    Έναρξη – Χαιρετισμοί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10.00 – 12.30    Έκθεση πεπραγμένων,</w:t>
      </w:r>
    </w:p>
    <w:p>
      <w:pPr>
        <w:pStyle w:val="Normal"/>
        <w:ind w:left="1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Γιώργης Χ. Μαρινάκης, Δήμαρχος Ρεθύμνης, Πρόεδρος της   Ε.Δ.Ε.Υ.Α. </w:t>
      </w:r>
    </w:p>
    <w:p>
      <w:pPr>
        <w:pStyle w:val="Normal"/>
        <w:ind w:left="1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ρογραμματισμός 2020,</w:t>
      </w:r>
    </w:p>
    <w:p>
      <w:pPr>
        <w:pStyle w:val="Normal"/>
        <w:ind w:left="1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Απόστολος Καλογιάννης, Δήμαρχος Λαρισαίων, Αντιπρόεδρος της Ε.Δ.Ε.Υ.Α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Έκθεση Ελεγκτικής Επιτροπής,</w:t>
      </w:r>
    </w:p>
    <w:p>
      <w:pPr>
        <w:pStyle w:val="Normal"/>
        <w:ind w:left="1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Εμμανουήλ Καραβελάκης, Πρόεδρος Ελεγκτικής Επιτροπής της Ε.Δ.Ε.Υ.Α.   </w:t>
      </w:r>
    </w:p>
    <w:p>
      <w:pPr>
        <w:pStyle w:val="Normal"/>
        <w:ind w:left="1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Απολογισμός 2018, </w:t>
      </w:r>
    </w:p>
    <w:p>
      <w:pPr>
        <w:pStyle w:val="Normal"/>
        <w:ind w:left="1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υάγγελος Μυτιληνός, Ταμίας της Ε.Δ.Ε.Υ.Α.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Προϋπολογισμοί 2019 -2020, </w:t>
      </w:r>
    </w:p>
    <w:p>
      <w:pPr>
        <w:pStyle w:val="Normal"/>
        <w:ind w:left="1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υάγγελος Μυτιληνός, Ταμίας της Ε.Δ.Ε.Υ.Α.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Συζήτηση – Συμπεράσματα – Προτάσεις - Ψηφίσματα 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2.30 - 13.00     Διάλειμμα 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13.00 – 14.30    Εκλογή Δ.Σ. &amp; Ελεγκτικής Επιτροπής της Ε.Δ.Ε.Υ.Α.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4.30           Γεύμα (το γεύμα παραθέτουν η Δ.Ε.Υ.Α. Λάρισας και η Ε.Δ.Ε.Υ.Α.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@@@@@@@@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3">
    <w:name w:val="Σώμα κείμενου 3"/>
    <w:basedOn w:val="Normal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4:00Z</dcterms:created>
  <dc:creator>ΕΔΕΥΑ</dc:creator>
  <dc:description/>
  <cp:keywords/>
  <dc:language>en-US</dc:language>
  <cp:lastModifiedBy>user</cp:lastModifiedBy>
  <cp:lastPrinted>2018-05-08T11:20:00Z</cp:lastPrinted>
  <dcterms:modified xsi:type="dcterms:W3CDTF">2019-11-29T08:18:00Z</dcterms:modified>
  <cp:revision>15</cp:revision>
  <dc:subject/>
  <dc:title>10η ΤΑΚΤΙΚΗ ΓΕΝΙΚΗ ΣΥΝΕΛΕΥΣΗ ΤΗΣ Ε</dc:title>
</cp:coreProperties>
</file>